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 formation Quimper  voix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udi 4 jui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30-10H45 : anatomie du larynx et des organes de la ph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45-11H : p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-12H30 : physiologie de la ph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-15H30 : bilan de la phonation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H30-15H45 : p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H45-17H : bilan de la phonation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dredi 5 juin 2015</w:t>
      </w:r>
    </w:p>
    <w:p>
      <w:pPr>
        <w:pStyle w:val="Normal"/>
        <w:rPr/>
      </w:pPr>
      <w:r>
        <w:rPr>
          <w:sz w:val="24"/>
          <w:szCs w:val="24"/>
        </w:rPr>
        <w:t>9H30-10H45 : rééducation vocale dans les dysphonies dysfonctionnelles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45-11H : pause</w:t>
      </w:r>
    </w:p>
    <w:p>
      <w:pPr>
        <w:pStyle w:val="Normal"/>
        <w:rPr/>
      </w:pPr>
      <w:r>
        <w:rPr>
          <w:sz w:val="24"/>
          <w:szCs w:val="24"/>
        </w:rPr>
        <w:t>11H-12H30 : rééducation vocale dans les dysphonies dysfonctionnelles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H-15H30 : rééducation vocale dans les paralysies récurrenti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H30-15H45 : p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H45-17H : rééducation vocale dans les chirurgies partielles du larynx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7:00Z</dcterms:created>
  <dc:creator>xtof</dc:creator>
  <dc:description/>
  <dc:language>en-US</dc:language>
  <cp:lastModifiedBy>aurélie</cp:lastModifiedBy>
  <dcterms:modified xsi:type="dcterms:W3CDTF">2015-02-23T13:07:00Z</dcterms:modified>
  <cp:revision>2</cp:revision>
  <dc:subject/>
  <dc:title/>
</cp:coreProperties>
</file>